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27355</wp:posOffset>
                </wp:positionV>
                <wp:extent cx="2971800" cy="441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60"/>
                                <w:szCs w:val="60"/>
                              </w:rPr>
                              <w:t>America, the Beauti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 xml:space="preserve">O beautiful for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spacio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>sk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>For amber waves of gr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 xml:space="preserve">For purple mounta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ajes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>Above the fruited pl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merica! Americ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>God shed His grace on th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 xml:space="preserve">And crown thy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with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 xml:space="preserve"> brotherh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From sea to shining s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33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60"/>
                          <w:szCs w:val="60"/>
                        </w:rPr>
                      </w:pPr>
                      <w:r>
                        <w:rPr>
                          <w:rFonts w:cs="Great Vibes" w:ascii="Great Vibes" w:hAnsi="Great Vibes"/>
                          <w:sz w:val="60"/>
                          <w:szCs w:val="60"/>
                        </w:rPr>
                        <w:t>America, the Beautif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 xml:space="preserve">O beautiful for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32"/>
                          <w:szCs w:val="32"/>
                        </w:rPr>
                        <w:t xml:space="preserve">spacio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>sk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>For amber waves of gr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 xml:space="preserve">For purple mountain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32"/>
                          <w:szCs w:val="32"/>
                        </w:rPr>
                        <w:t>majes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>Above the fruited pl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color w:val="000000"/>
                          <w:sz w:val="48"/>
                          <w:szCs w:val="48"/>
                        </w:rPr>
                        <w:t>America! Americ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>God shed His grace on th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 xml:space="preserve">And crown thy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go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with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 xml:space="preserve"> brotherho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color w:val="000000"/>
                          <w:sz w:val="48"/>
                          <w:szCs w:val="48"/>
                        </w:rPr>
                        <w:t>From sea to shining s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456555</wp:posOffset>
                </wp:positionV>
                <wp:extent cx="297180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60"/>
                                <w:szCs w:val="60"/>
                              </w:rPr>
                              <w:t>America, the Beauti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 xml:space="preserve">O beautiful for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spacio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>sk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>For amber waves of gr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 xml:space="preserve">For purple mounta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ajes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>Above the fruited pl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merica! Americ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>God shed His grace on th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 xml:space="preserve">And crown thy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with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</w:rPr>
                              <w:t xml:space="preserve"> brotherh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From sea to shining s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429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60"/>
                          <w:szCs w:val="60"/>
                        </w:rPr>
                      </w:pPr>
                      <w:r>
                        <w:rPr>
                          <w:rFonts w:cs="Great Vibes" w:ascii="Great Vibes" w:hAnsi="Great Vibes"/>
                          <w:sz w:val="60"/>
                          <w:szCs w:val="60"/>
                        </w:rPr>
                        <w:t>America, the Beautif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 xml:space="preserve">O beautiful for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32"/>
                          <w:szCs w:val="32"/>
                        </w:rPr>
                        <w:t xml:space="preserve">spacio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>sk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>For amber waves of gr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 xml:space="preserve">For purple mountain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32"/>
                          <w:szCs w:val="32"/>
                        </w:rPr>
                        <w:t>majes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>Above the fruited pl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color w:val="000000"/>
                          <w:sz w:val="48"/>
                          <w:szCs w:val="48"/>
                        </w:rPr>
                        <w:t>America! Americ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>God shed His grace on th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 xml:space="preserve">And crown thy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go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</w:rPr>
                        <w:t>with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</w:rPr>
                        <w:t xml:space="preserve"> brotherho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color w:val="000000"/>
                          <w:sz w:val="48"/>
                          <w:szCs w:val="48"/>
                        </w:rPr>
                        <w:t>From sea to shining s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4:00Z</dcterms:created>
  <dc:creator>Schlenk Tech</dc:creator>
  <dc:description>Hilton Supply</dc:description>
  <cp:keywords/>
  <dc:language>en-US</dc:language>
  <cp:lastModifiedBy>Abby Pace</cp:lastModifiedBy>
  <cp:lastPrinted>2002-12-03T18:40:00Z</cp:lastPrinted>
  <dcterms:modified xsi:type="dcterms:W3CDTF">2024-07-11T17:57:00Z</dcterms:modified>
  <cp:revision>13</cp:revision>
  <dc:subject>Hilton</dc:subject>
  <dc:title>am_beautiful.doc</dc:title>
</cp:coreProperties>
</file>